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3" w:leader="none"/>
          <w:tab w:val="left" w:pos="4394" w:leader="none"/>
          <w:tab w:val="left" w:pos="567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lang w:val="nb-N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nb-NO"/>
        </w:rPr>
        <w:t>Faglærere ved Institutt for elektroniske systemer,</w:t>
      </w:r>
    </w:p>
    <w:p>
      <w:pPr>
        <w:pStyle w:val="Normal"/>
        <w:tabs>
          <w:tab w:val="clear" w:pos="720"/>
          <w:tab w:val="left" w:pos="2693" w:leader="none"/>
          <w:tab w:val="left" w:pos="4394" w:leader="none"/>
          <w:tab w:val="left" w:pos="5670" w:leader="none"/>
        </w:tabs>
        <w:rPr>
          <w:rFonts w:ascii="Arial" w:hAnsi="Arial" w:cs="Arial"/>
          <w:bCs/>
          <w:color w:val="000000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med veilederansvar for 5-årig master/sivilingeniør og 2-årig master</w:t>
      </w:r>
    </w:p>
    <w:p>
      <w:pPr>
        <w:pStyle w:val="Normal"/>
        <w:tabs>
          <w:tab w:val="clear" w:pos="720"/>
          <w:tab w:val="left" w:pos="2693" w:leader="none"/>
          <w:tab w:val="left" w:pos="4394" w:leader="none"/>
          <w:tab w:val="left" w:pos="5670" w:leader="none"/>
        </w:tabs>
        <w:jc w:val="right"/>
        <w:rPr>
          <w:rFonts w:ascii="Arial" w:hAnsi="Arial" w:cs="Arial"/>
          <w:bCs/>
          <w:color w:val="000000"/>
          <w:sz w:val="18"/>
          <w:szCs w:val="18"/>
          <w:lang w:val="nb-NO"/>
        </w:rPr>
      </w:pPr>
      <w:r>
        <w:rPr>
          <w:rFonts w:cs="Arial" w:ascii="Arial" w:hAnsi="Arial"/>
          <w:bCs/>
          <w:color w:val="000000"/>
          <w:sz w:val="18"/>
          <w:szCs w:val="18"/>
          <w:lang w:val="nb-NO"/>
        </w:rPr>
        <w:t>12.10.2021</w:t>
      </w:r>
    </w:p>
    <w:p>
      <w:pPr>
        <w:pStyle w:val="Normal"/>
        <w:tabs>
          <w:tab w:val="clear" w:pos="720"/>
          <w:tab w:val="left" w:pos="2693" w:leader="none"/>
          <w:tab w:val="left" w:pos="4394" w:leader="none"/>
          <w:tab w:val="left" w:pos="5670" w:leader="none"/>
        </w:tabs>
        <w:rPr>
          <w:rFonts w:ascii="Arial" w:hAnsi="Arial" w:cs="Arial"/>
          <w:bCs/>
          <w:color w:val="000000"/>
          <w:sz w:val="18"/>
          <w:szCs w:val="18"/>
          <w:lang w:val="nb-NO"/>
        </w:rPr>
      </w:pPr>
      <w:r>
        <w:rPr>
          <w:rFonts w:cs="Arial" w:ascii="Arial" w:hAnsi="Arial"/>
          <w:bCs/>
          <w:color w:val="000000"/>
          <w:sz w:val="18"/>
          <w:szCs w:val="18"/>
          <w:lang w:val="nb-NO"/>
        </w:rPr>
      </w:r>
    </w:p>
    <w:tbl>
      <w:tblPr>
        <w:tblW w:w="111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873"/>
        <w:gridCol w:w="129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Aksnes, Astrid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Astrid.aksnes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otonik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35976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unet, Snorr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snorre.aunet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ikroelektronikk, laveffekt / lavenergi mixed-signal integrerte krets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35943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lasingham, Ilang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langko.balasingham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ignalbehandling i medisinske anvendels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 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stad, Torst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rstein.bolstad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anoteknolog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Førsteama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502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hl, Øyst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oystein.dahl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anoteknolog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ørsteaman. 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ng, Hefe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efeng.dong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kustisk fjernmål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35944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utilleux, Guillau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guillaume.dutilleux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kustik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44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Eide, Eg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egil.eide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ntenneteknik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Førsteama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14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Ekman, Torbjör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torbjorn.ekman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Radiokommunikasj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4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imland, Bjørn-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bjorn.fimland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Elektronisk materialteknolog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944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olven, Er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Erik.folven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anomagnetisme og nanoteknolog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ørsteama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44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Gjevestad, Jon Glenn Omhol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jon.glenn.gjevestad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avigasj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 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Hjelme, Dag Ro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dag.hjelme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iberoptisk kommunikasjon, biomedisinsk teknik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735596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nsanen, Kim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n-NO"/>
                </w:rPr>
                <w:t>kimmo.kansanen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ignalbehandling, kommunikasjon- og informasjonsteor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02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jeldsberg, Per Gun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n-NO"/>
                </w:rPr>
                <w:t>per.gunnar.kjeldsberg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sign av innvevde maskinvare/ programvaresystem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94405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Kouzaev, Guennadi A.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guennadi.kouzaev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ikrobølgeteknikk og høyhastighetselektronik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6369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Kursun, Volk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volkan.kursun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ikroelektronikk, fremtidige teknologi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1768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Landrø, Mart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martin.landro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Geofysikk og seismik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49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Larsen, Bjørn B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bjorn.b.larsen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Design av høy-ytelse digitale system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ørsteama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944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Lundheim, La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n-NO"/>
                </w:rPr>
                <w:t>lars.lundheim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ignalbehandling/trådløs kommunikasj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14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ín, Sara-Regina Rom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sara.martin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kustik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ørsteama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yrvoll, Tor And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n-NO"/>
                </w:rPr>
                <w:t>tor.andre.myrvoll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Informasjonsteori og digital signalbehandl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ørsteaman. 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nb-NO"/>
                </w:rPr>
                <w:t>Olavsbråten, Morte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morten.olavsbraten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Radioteknikk/integrerte mikrobølgekrets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Førsteama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43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Orlandic, Mil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mailto:milica.orlandic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ystemnivådesign- og analyse av digitale system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Førsteama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14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axal, Vendela M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vendela.m.paxal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atellitt og romteknolog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fessor 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erkis, Andr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andrew.perkis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ultimedia/signalbehandl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3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Randeberg, Lise Lyngs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lise.randeberg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otonikk og biomedisinsk optik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44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vo Rossi, Pierlui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mailto:pierluigi.salvorossi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tatistical Machine Learning og signalbehandl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07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alvi, Giampi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mailto:giampiero.salvi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tatistical Machine Lear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597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Svendsen, Torbjør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 xml:space="preserve">torbjorn.svendsen@ntnu.no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ignabehandling, taleteknolog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26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Svensson, Pe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 xml:space="preserve">peter.svensson@ntnu.no 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kustikk/elektroakustikk, romakustik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905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man, Hel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helge.weman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Nanofotonikk og nanokomponen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944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erner, Stef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tefan.werner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rådløs kommunikasjon, statistisk signalbehandling, adaptiv filtrering og lær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Profess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943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Ytterdal, Tro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b-NO"/>
                </w:rPr>
                <w:t>trond.ytterdal@ntnu.no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nalog og blandet desig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fessor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7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4411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  <w:tab w:val="left" w:pos="4140" w:leader="none"/>
        <w:tab w:val="left" w:pos="5040" w:leader="none"/>
      </w:tabs>
      <w:outlineLvl w:val="2"/>
    </w:pPr>
    <w:rPr>
      <w:i/>
      <w:iCs/>
      <w:sz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6" w:leader="none"/>
        <w:tab w:val="left" w:pos="5040" w:leader="none"/>
        <w:tab w:val="left" w:pos="6839" w:leader="none"/>
        <w:tab w:val="left" w:pos="8486" w:leader="none"/>
      </w:tabs>
      <w:outlineLvl w:val="4"/>
    </w:pPr>
    <w:rPr>
      <w:rFonts w:ascii="Arial" w:hAnsi="Arial" w:cs="Arial"/>
      <w:color w:val="000000"/>
      <w:sz w:val="32"/>
      <w:szCs w:val="18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40" w:leader="none"/>
        <w:tab w:val="left" w:pos="5040" w:leader="none"/>
        <w:tab w:val="left" w:pos="6839" w:leader="none"/>
        <w:tab w:val="left" w:pos="8486" w:leader="none"/>
      </w:tabs>
      <w:outlineLvl w:val="5"/>
    </w:pPr>
    <w:rPr>
      <w:rFonts w:ascii="Arial" w:hAnsi="Arial" w:cs="Arial"/>
      <w:b/>
      <w:bCs/>
      <w:color w:val="000000"/>
      <w:szCs w:val="18"/>
      <w:lang w:val="nb-NO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000099"/>
      <w:u w:val="none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id.aksnes@ntnu.no" TargetMode="External"/><Relationship Id="rId3" Type="http://schemas.openxmlformats.org/officeDocument/2006/relationships/hyperlink" Target="mailto:snorre.aunet@ntnu.no" TargetMode="External"/><Relationship Id="rId4" Type="http://schemas.openxmlformats.org/officeDocument/2006/relationships/hyperlink" Target="mailto:ilangko.balasingham@ntnu.no" TargetMode="External"/><Relationship Id="rId5" Type="http://schemas.openxmlformats.org/officeDocument/2006/relationships/hyperlink" Target="mailto:torstein.bolstad@ntnu.no" TargetMode="External"/><Relationship Id="rId6" Type="http://schemas.openxmlformats.org/officeDocument/2006/relationships/hyperlink" Target="mailto:oystein.dahl@ntnu.no" TargetMode="External"/><Relationship Id="rId7" Type="http://schemas.openxmlformats.org/officeDocument/2006/relationships/hyperlink" Target="mailto:Hefeng.dong@ntnu.no" TargetMode="External"/><Relationship Id="rId8" Type="http://schemas.openxmlformats.org/officeDocument/2006/relationships/hyperlink" Target="mailto:guillaume.dutilleux@ntnu.no" TargetMode="External"/><Relationship Id="rId9" Type="http://schemas.openxmlformats.org/officeDocument/2006/relationships/hyperlink" Target="mailto:egil.eide@ntnu.no" TargetMode="External"/><Relationship Id="rId10" Type="http://schemas.openxmlformats.org/officeDocument/2006/relationships/hyperlink" Target="mailto:torbjorn.ekman@ntnu.no" TargetMode="External"/><Relationship Id="rId11" Type="http://schemas.openxmlformats.org/officeDocument/2006/relationships/hyperlink" Target="mailto:bjorn.fimland@ntnu.no" TargetMode="External"/><Relationship Id="rId12" Type="http://schemas.openxmlformats.org/officeDocument/2006/relationships/hyperlink" Target="mailto:Erik.folven@ntnu.no" TargetMode="External"/><Relationship Id="rId13" Type="http://schemas.openxmlformats.org/officeDocument/2006/relationships/hyperlink" Target="mailto:jon.glenn.gjevestad@ntnu.no" TargetMode="External"/><Relationship Id="rId14" Type="http://schemas.openxmlformats.org/officeDocument/2006/relationships/hyperlink" Target="mailto:dag.hjelme@ntnu.no" TargetMode="External"/><Relationship Id="rId15" Type="http://schemas.openxmlformats.org/officeDocument/2006/relationships/hyperlink" Target="mailto:kimmo.kansanen@ntnu.no" TargetMode="External"/><Relationship Id="rId16" Type="http://schemas.openxmlformats.org/officeDocument/2006/relationships/hyperlink" Target="mailto:per.gunnar.kjeldsberg@ntnu.no" TargetMode="External"/><Relationship Id="rId17" Type="http://schemas.openxmlformats.org/officeDocument/2006/relationships/hyperlink" Target="mailto:guennadi.kouzaev@ntnu.no" TargetMode="External"/><Relationship Id="rId18" Type="http://schemas.openxmlformats.org/officeDocument/2006/relationships/hyperlink" Target="mailto:volkan.kursun@ntnu.no" TargetMode="External"/><Relationship Id="rId19" Type="http://schemas.openxmlformats.org/officeDocument/2006/relationships/hyperlink" Target="mailto:martin.landro@ntnu.no" TargetMode="External"/><Relationship Id="rId20" Type="http://schemas.openxmlformats.org/officeDocument/2006/relationships/hyperlink" Target="mailto:bjorn.b.larsen@ntnu.no" TargetMode="External"/><Relationship Id="rId21" Type="http://schemas.openxmlformats.org/officeDocument/2006/relationships/hyperlink" Target="mailto:lars.lundheim@ntnu.no" TargetMode="External"/><Relationship Id="rId22" Type="http://schemas.openxmlformats.org/officeDocument/2006/relationships/hyperlink" Target="mailto:sara.martin@ntnu.no" TargetMode="External"/><Relationship Id="rId23" Type="http://schemas.openxmlformats.org/officeDocument/2006/relationships/hyperlink" Target="mailto:tor.andre.myrvoll@ntnu.no" TargetMode="External"/><Relationship Id="rId24" Type="http://schemas.openxmlformats.org/officeDocument/2006/relationships/hyperlink" Target="http://www.ntnu.no/telefonkat/finn/ldapperson.php?url=ldap%3A%2F%2Fldap.ntnu.no%2Fcn%3DMorten+Olavsbr&#229;ten%2Cou%3DRadioteknikk%2Cou%3DInstitutt+for+teleteknikk%2Cou%3DFakultet+for+informasjonsteknologi\%2C+matematikk+og+elektrotek%2Cdc%3D " TargetMode="External"/><Relationship Id="rId25" Type="http://schemas.openxmlformats.org/officeDocument/2006/relationships/hyperlink" Target="mailto:morten.olavsbraten@ntnu.no" TargetMode="External"/><Relationship Id="rId26" Type="http://schemas.openxmlformats.org/officeDocument/2006/relationships/hyperlink" Target="mailto:milica.orlandic@ntnu.no" TargetMode="External"/><Relationship Id="rId27" Type="http://schemas.openxmlformats.org/officeDocument/2006/relationships/hyperlink" Target="mailto:vendela.m.paxal@ntnu.no" TargetMode="External"/><Relationship Id="rId28" Type="http://schemas.openxmlformats.org/officeDocument/2006/relationships/hyperlink" Target="mailto:andrew.perkis@ntnu.no" TargetMode="External"/><Relationship Id="rId29" Type="http://schemas.openxmlformats.org/officeDocument/2006/relationships/hyperlink" Target="mailto:lise.randeberg@ntnu.no" TargetMode="External"/><Relationship Id="rId30" Type="http://schemas.openxmlformats.org/officeDocument/2006/relationships/hyperlink" Target="mailto:pierluigi.salvorossi@ntnu.no" TargetMode="External"/><Relationship Id="rId31" Type="http://schemas.openxmlformats.org/officeDocument/2006/relationships/hyperlink" Target="mailto:giampiero.salvi@ntnu.no" TargetMode="External"/><Relationship Id="rId32" Type="http://schemas.openxmlformats.org/officeDocument/2006/relationships/hyperlink" Target="mailto:torbjorn.svendsen@ntnu.no" TargetMode="External"/><Relationship Id="rId33" Type="http://schemas.openxmlformats.org/officeDocument/2006/relationships/hyperlink" Target="mailto:peter.svensson@ntnu.no" TargetMode="External"/><Relationship Id="rId34" Type="http://schemas.openxmlformats.org/officeDocument/2006/relationships/hyperlink" Target="mailto:helge.weman@ntnu.no" TargetMode="External"/><Relationship Id="rId35" Type="http://schemas.openxmlformats.org/officeDocument/2006/relationships/hyperlink" Target="mailto:stefan.werner@ntnu.no" TargetMode="External"/><Relationship Id="rId36" Type="http://schemas.openxmlformats.org/officeDocument/2006/relationships/hyperlink" Target="mailto:trond.ytterdal@ntnu.no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7:00Z</dcterms:created>
  <dc:creator>talukder</dc:creator>
  <dc:description/>
  <cp:keywords/>
  <dc:language>en-US</dc:language>
  <cp:lastModifiedBy>Kirsti Klemetsaune</cp:lastModifiedBy>
  <cp:lastPrinted>2010-10-27T12:18:00Z</cp:lastPrinted>
  <dcterms:modified xsi:type="dcterms:W3CDTF">2021-10-12T12:29:00Z</dcterms:modified>
  <cp:revision>5</cp:revision>
  <dc:subject/>
  <dc:title>Faglærere ved Institutt for elektronikk og telekommunikasjon</dc:title>
</cp:coreProperties>
</file>